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 МУНИЦИПАЛЬНОГО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6 г. №  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и 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 Комитета  по тарифам и ценовой политике  Правительства Ленинградской области от 03.12.2015  года № 370-П установлена цена на дрова, реализуемые гражданам, проживающим в домах, не имеющих центрального отопления. По муниципальным образованиям Подпорожского района Ленинградской области на 2016 год   установлена   стоимость 1 куб. м. дров  в размере  635  рублей,  без  учета стоимости доставки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О «Вознесен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 на 2016  год стоимость доставки дров до потреб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115  руб. за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Вознесенского городского поселения от 25.122014 г. № 55 «Об установлении стоимости доставки д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 комиссию по жилищно-коммунальным вопросам и тарифам  Совета депутатов Вознесен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User</dc:creator>
  <dc:description/>
  <cp:keywords/>
  <dc:language>en-US</dc:language>
  <cp:lastModifiedBy>Пользователь</cp:lastModifiedBy>
  <cp:lastPrinted>2016-02-04T12:28:00Z</cp:lastPrinted>
  <dcterms:modified xsi:type="dcterms:W3CDTF">2016-02-04T09:28:00Z</dcterms:modified>
  <cp:revision>15</cp:revision>
  <dc:subject/>
  <dc:title>СОВЕТ  ДЕПУТАТОВ МУНИЦИПАЛЬНОГО ОБРАЗОВАНИЯ</dc:title>
</cp:coreProperties>
</file>